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.03.2023 № 469</w:t>
      </w:r>
    </w:p>
    <w:p>
      <w:pPr>
        <w:pStyle w:val="53"/>
        <w:shd w:fill="auto" w:val="clear"/>
        <w:tabs>
          <w:tab w:val="clear" w:pos="709"/>
          <w:tab w:val="left" w:pos="3119" w:leader="none"/>
        </w:tabs>
        <w:spacing w:lineRule="auto" w:line="240" w:before="0" w:after="0"/>
        <w:ind w:left="284" w:right="5244" w:hanging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"Об утверждении </w:t>
      </w:r>
      <w:r>
        <w:rPr>
          <w:rFonts w:cs="Arial" w:ascii="Arial" w:hAnsi="Arial"/>
          <w:b w:val="false"/>
          <w:sz w:val="24"/>
          <w:szCs w:val="24"/>
        </w:rPr>
        <w:t>Методических рекомендаций по проведению самообследования и подготовке декларации соблюдения обязательных требований собственниками земельных участков в рамках осуществления муниципального земельного контроля на территории Талдомского городского округа Московской области</w:t>
      </w:r>
      <w:r>
        <w:rPr>
          <w:rFonts w:cs="Arial" w:ascii="Arial" w:hAnsi="Arial"/>
          <w:b w:val="false"/>
          <w:color w:val="000000"/>
          <w:sz w:val="24"/>
          <w:szCs w:val="24"/>
        </w:rPr>
        <w:t>"</w:t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spacing w:lineRule="auto" w:line="240" w:before="0" w:after="200"/>
        <w:ind w:right="4959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31.07.2020 N 248-ФЗ "</w:t>
      </w:r>
      <w:r>
        <w:rPr>
          <w:rFonts w:cs="Arial" w:ascii="Arial" w:hAnsi="Arial"/>
          <w:sz w:val="24"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", </w:t>
      </w:r>
      <w:r>
        <w:rPr>
          <w:rStyle w:val="Style16"/>
          <w:rFonts w:cs="Arial" w:ascii="Arial" w:hAnsi="Arial"/>
          <w:b w:val="false"/>
          <w:color w:val="000000"/>
          <w:sz w:val="24"/>
          <w:szCs w:val="24"/>
        </w:rPr>
        <w:t>Уставом</w:t>
      </w:r>
      <w:r>
        <w:rPr>
          <w:rFonts w:cs="Arial" w:ascii="Arial" w:hAnsi="Arial"/>
          <w:color w:val="000000"/>
          <w:sz w:val="24"/>
          <w:szCs w:val="24"/>
        </w:rPr>
        <w:t xml:space="preserve"> Талдомского городского округа Московской области зарегистрированным в Управлении Министерства  юстиции  Российской  Федерации  по Московской области  № 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503650002018001 от 24.12.2018 г.,</w:t>
      </w:r>
      <w:r>
        <w:rPr>
          <w:rFonts w:cs="Arial" w:ascii="Arial" w:hAnsi="Arial"/>
          <w:sz w:val="24"/>
          <w:szCs w:val="24"/>
        </w:rPr>
        <w:t xml:space="preserve"> на основании письма Министерства имущественных отношений Московской области №15ИСХ-6320 от 22.03.2023г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bookmarkStart w:id="0" w:name="sub_1"/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Методические рекомендации по проведению самообследования и подготовке декларации соблюдения обязательных требований собственниками земельных участков в рамках осуществления муниципального земельного контроля на территории Талдомского городского округа 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" </w:t>
      </w:r>
      <w:r>
        <w:rPr>
          <w:rFonts w:cs="Arial" w:ascii="Arial" w:hAnsi="Arial"/>
          <w:bCs/>
          <w:sz w:val="24"/>
          <w:szCs w:val="24"/>
        </w:rPr>
        <w:t>в соответствии с приложением №1</w:t>
      </w:r>
      <w:r>
        <w:rPr>
          <w:rFonts w:cs="Arial" w:ascii="Arial" w:hAnsi="Arial"/>
          <w:sz w:val="24"/>
          <w:szCs w:val="24"/>
        </w:rPr>
        <w:t xml:space="preserve">. </w:t>
      </w:r>
      <w:bookmarkEnd w:id="0"/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опубликования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Отделу информационного обеспеч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дминистрации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на официальном сайте администрации Талдомского городского округ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возложить на заместителя главы администрации Талдомского городского округа Е.В Марусеву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лдомского городского округа                  </w:t>
        <w:tab/>
        <w:tab/>
        <w:t xml:space="preserve">             </w:t>
        <w:tab/>
        <w:t xml:space="preserve">            Московской области                                                                                        Ю.В. Крупенин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12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12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лдомского городского округа Московской области </w:t>
      </w:r>
    </w:p>
    <w:p>
      <w:pPr>
        <w:pStyle w:val="Normal"/>
        <w:spacing w:lineRule="auto" w:line="240" w:before="0" w:after="120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>От 30.03.2023 № 469</w:t>
      </w:r>
    </w:p>
    <w:p>
      <w:pPr>
        <w:pStyle w:val="Normal"/>
        <w:spacing w:lineRule="auto" w:line="240" w:before="0" w:after="0"/>
        <w:ind w:right="6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30" w:before="0" w:after="0"/>
        <w:ind w:right="461" w:hanging="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30" w:before="0" w:after="0"/>
        <w:ind w:right="461" w:hanging="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30" w:before="0" w:after="0"/>
        <w:ind w:right="461" w:hanging="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30" w:before="0" w:after="0"/>
        <w:ind w:right="461" w:hanging="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30" w:before="0" w:after="0"/>
        <w:ind w:right="461" w:hanging="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МЕТОДИЧЕСКИЕ  РЕКОМЕНДАЦИИ </w:t>
        <w:br/>
        <w:t>по проведению самообследования и подготовке декларации соблюдения обязательных требований собственниками земельных участков в рамках осуществления муниципального земельного контроля на территории</w:t>
        <w:br/>
        <w:t xml:space="preserve"> Талдомского городского округа Московской области</w:t>
      </w:r>
    </w:p>
    <w:p>
      <w:pPr>
        <w:pStyle w:val="Normal"/>
        <w:spacing w:lineRule="auto" w:line="230" w:before="0" w:after="0"/>
        <w:ind w:right="461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8" w:before="0" w:after="4"/>
        <w:ind w:left="52" w:right="38" w:firstLine="696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амообследование (самостоятельная оценка соблюдения обязательных требований) проводится в целях добровольного определения контролируемыми лицами уровня соблюдения ими обязательных требований, относящихся к предмету муниципального земельного контроля за соблюдением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 (далее - обязательные требования).</w:t>
      </w:r>
    </w:p>
    <w:p>
      <w:pPr>
        <w:pStyle w:val="Normal"/>
        <w:numPr>
          <w:ilvl w:val="0"/>
          <w:numId w:val="3"/>
        </w:numPr>
        <w:spacing w:lineRule="auto" w:line="278" w:before="0" w:after="4"/>
        <w:ind w:left="52" w:right="38" w:firstLine="696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амообследование проводится на основании Федерального закона от 31.07.2020 № 248-ФЗ «О государственном контроле (надзоре) и муниципальном контроле в Российской Федерации», Положения о муниципальном земельном контроле на территории Талдомского городского округа Московской области, утвержденного Решением Совета депутатов Талдомского городского округа Московской области №53 от 30.03.2021г. «Об утверждении Положения о муниципальном земельном контроле на территории Талдомского городского округа Московской области» (далее – Положение).</w:t>
      </w:r>
    </w:p>
    <w:p>
      <w:pPr>
        <w:pStyle w:val="Normal"/>
        <w:spacing w:lineRule="auto" w:line="278" w:before="0" w:after="4"/>
        <w:ind w:right="38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З. Самообследование является профилактическим мероприятием по самостоятельной оценке контролируемым лицом соблюдения обязательных требований, предусмотренным Положением.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23" w:right="47" w:firstLine="724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амообследование проводится в отношении объектов контроля, а именно:</w:t>
      </w:r>
    </w:p>
    <w:p>
      <w:pPr>
        <w:pStyle w:val="Normal"/>
        <w:spacing w:lineRule="auto" w:line="276" w:before="0" w:after="3"/>
        <w:ind w:right="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деятельности, действий (бездействий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76" w:before="0" w:after="3"/>
        <w:ind w:right="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земель, земельных участков и (или) частей земельных участков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23" w:right="47" w:firstLine="724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амообследование осуществляется в соответствии со схемой организации процесса самообследования, предусмотренной в приложении 1 к настоящим Методическим рекомендациям.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23" w:right="47" w:firstLine="724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амообследование проводится в автоматизированном режиме через мобильное приложение, предусматривающее использование контрольных вопросов проверочного листа, перечень которых содержится в приложении 2 к настоящим Методическим рекомендациям.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23" w:right="47" w:firstLine="724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Для прохождения самообследования контролируемое лицо направляет заявку на прохождение самообследования в адрес органа муниципального земельного контроля Талдомского городского округа Московской области посредством Регионального портала государственных услуг Московской области (далее - РПГУ). В течение 2 рабочих дней с момента поступления заявки орган муниципального земельного контроля Талдомского городского округа Московской области направляет контролируемому лицу письмо (уведомление) со ссылкой на мобильное приложение для прохождения самообследования, а также с логином и паролем. Указанные в письме ссылка, логин и пароль действуют в течение срока, указанного в уведомлении. 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23" w:right="47" w:firstLine="724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сле получения письма, указанного в п. 7 настоящих Методических рекомендаций, контролируемое лицо переходит по указанной в письме ссылке, устанавливает мобильное приложение для прохождения самообследования и авторизуется в нем посредством ввода логина и пароля.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23" w:right="47" w:firstLine="724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Контролируемое лицо с помощью мобильного приложения при прохождении самообследования отвечает на контрольные вопросы, прикрепляет фотоматериалы и необходимые документы, после чего направляет результаты пройденного самообследования в орган муниципального земельного контроля Талдомского городского округа Московской области.</w:t>
      </w:r>
    </w:p>
    <w:p>
      <w:pPr>
        <w:pStyle w:val="Normal"/>
        <w:spacing w:lineRule="auto" w:line="276" w:before="0" w:after="3"/>
        <w:ind w:right="4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Фотоматериалы самообследования обязательно должны содержать сведения о дате, времени, геолокации, проставленные в автоматическом режиме. Снимки должны быть информативными (обзорными и детальными) по каждому контрольному вопросу.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23" w:right="47" w:firstLine="724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езультаты самообследования, направленные контролируемым лицом в орган муниципального земельного контроля Талдомского городского округа Московской области посредством мобильного приложения, поступают в Единую государственную информационную систему обеспечения контрольной (надзорной) деятельности (далее - ЕГИС ОКНД). В течение 3 рабочих дней с момента поступления в ЕГИС ОКНД результатов самообследования, но не позднее 14 рабочих дней с момента поступления заявки на прохождение самообследования, уполномоченное должностное лицо органа муниципального земельного контроля Талдомского городского округа Московской области (далее - должностное лицо) направляет посредством РПГУ в личный кабинет контролируемого лица письмо (уведомление) о рассмотрении результатов самообследования.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23" w:right="47" w:firstLine="724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ысокая оценка соблюдения обязательных требований присваивается в случае соблюдения контролируемым лицом всех обязательных требований согласно списку контрольных вопросов.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23" w:right="47" w:firstLine="724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 случае присвоения высокой оценки соблюдения обязательных требований по результатам самообследования контролируемое лицо вправе принять и направить в орган муниципального земельного контроля Талдомского городского округа Московской области декларацию соблюдения обязательных требований собственниками (пользователями) земель, земельных участков и (или) частей земельных участков, которая заполняется контролируемым лицом на специальном бланке в соответствии с формой, предусмотренной приложением 3 к настоящим Методическим рекомендациям.</w:t>
      </w:r>
    </w:p>
    <w:p>
      <w:pPr>
        <w:pStyle w:val="Normal"/>
        <w:numPr>
          <w:ilvl w:val="0"/>
          <w:numId w:val="2"/>
        </w:numPr>
        <w:spacing w:lineRule="auto" w:line="276" w:before="0" w:after="39"/>
        <w:ind w:left="23" w:right="47" w:firstLine="724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егистрация Декларации и размещение ее на официальном сайте в сети «Интернет» осуществляется органом муниципального земельного контроля Талдомского городского округа Московской области не позднее 5 рабочих дней с момента ее получения.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23" w:right="47" w:firstLine="72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Срок действия Декларации составляет 1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год с момента ее регистрации в органе муниципального земельного контроля Талдомского городского округ Москов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23" w:right="47" w:firstLine="724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Контролируемое лицо вправе разместить сведения о декларации на своем сайте в сети «Интернет», в принадлежащих ему помещениях, а также использовать в рекламных целях.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23" w:right="47" w:firstLine="724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 случае изменения сведений, содержащихся в декларации, уточненная Декларация представляется контролируемым лицом в орган муниципального земельного контроля Талдомского городского округ Московской области в течение 1 месяца со дня изменения содержащихся в ней сведений.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23" w:right="47" w:firstLine="724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лановые контрольные (надзорные) мероприятия органом муниципального земельного контроля Талдомского городского округ Московской области в период действия Декларации не проводятся.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23" w:right="47" w:firstLine="724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 случае если при проведении внепланового контрольного (надзорного) мероприятия выявлены нарушения обязательных требований, факты представления контролируемым лицом недостоверных сведений при самообследовании, Декларация аннулируется решением, принимаемым по результатам контрольного (надзорного) мероприятия.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23" w:right="47" w:firstLine="724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 истечении шести месяцев после аннулирования Декларации контролируемое лицо может вновь принять Декларацию по результатам самообследования.</w:t>
      </w:r>
    </w:p>
    <w:p>
      <w:pPr>
        <w:pStyle w:val="Normal"/>
        <w:spacing w:lineRule="auto" w:line="276" w:before="0" w:after="3"/>
        <w:ind w:right="4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3"/>
        <w:ind w:right="47" w:hanging="0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3"/>
        <w:ind w:right="4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76" w:before="0" w:after="3"/>
        <w:ind w:right="4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к Методическим рекомендациям проведению самообследования и подготовке декларации соблюдения обязательных требований собственниками земельных участков в рамках осуществления муниципального земельного контроля на территории</w:t>
      </w:r>
    </w:p>
    <w:p>
      <w:pPr>
        <w:pStyle w:val="Normal"/>
        <w:spacing w:lineRule="auto" w:line="276" w:before="0" w:after="3"/>
        <w:ind w:right="4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Талдомского городского округа Московской области</w:t>
      </w:r>
    </w:p>
    <w:p>
      <w:pPr>
        <w:pStyle w:val="Normal"/>
        <w:spacing w:lineRule="auto" w:line="276" w:before="0" w:after="3"/>
        <w:ind w:right="67" w:hanging="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3"/>
        <w:ind w:right="67" w:hanging="0"/>
        <w:jc w:val="center"/>
        <w:rPr/>
      </w:pPr>
      <w:r>
        <w:rPr/>
        <w:t>Схема организации процесса самообследования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11"/>
      </w:tblGrid>
      <w:tr>
        <w:trPr>
          <w:trHeight w:val="39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right="67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Орган муниципального </w:t>
              <w:br/>
              <w:t>земельного контрол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right="67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Контролируемое лицо</w:t>
            </w:r>
          </w:p>
        </w:tc>
      </w:tr>
      <w:tr>
        <w:trPr>
          <w:trHeight w:val="863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right="67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1282065</wp:posOffset>
                      </wp:positionV>
                      <wp:extent cx="285750" cy="752475"/>
                      <wp:effectExtent l="0" t="0" r="0" b="0"/>
                      <wp:wrapNone/>
                      <wp:docPr id="1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221pt;margin-top:100.9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506095</wp:posOffset>
                      </wp:positionV>
                      <wp:extent cx="371475" cy="657225"/>
                      <wp:effectExtent l="0" t="0" r="0" b="0"/>
                      <wp:wrapNone/>
                      <wp:docPr id="2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219.15pt;margin-top:39.8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926840</wp:posOffset>
                      </wp:positionV>
                      <wp:extent cx="2720975" cy="1492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97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Орган муниципального земельного контроля Московской области регистрирует декларацию и размещает на официальном сайте в сети «Интернет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25pt;height:117.5pt;mso-wrap-distance-left:9.05pt;mso-wrap-distance-right:9.05pt;mso-wrap-distance-top:0pt;mso-wrap-distance-bottom:0pt;margin-top:309.2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Орган муниципального земельного контроля Московской области регистрирует декларацию и размещает на официальном сайте в сети «Интерне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54990</wp:posOffset>
                      </wp:positionV>
                      <wp:extent cx="2673350" cy="14827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0" cy="148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Должностное лицо рассматривает заявку и направляет письмо со ссылкой, логином и паролем для прохождения самообслед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5pt;height:116.75pt;mso-wrap-distance-left:9.05pt;mso-wrap-distance-right:9.05pt;mso-wrap-distance-top:0pt;mso-wrap-distance-bottom:0pt;margin-top:43.7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Должностное лицо рассматривает заявку и направляет письмо со ссылкой, логином и паролем для прохождения самообслед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688590</wp:posOffset>
                      </wp:positionV>
                      <wp:extent cx="2749550" cy="1016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0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лжностное лицо направляет в адрес собственника письмо о присвоении оценки соблюдения обязательных требова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5pt;height:80pt;mso-wrap-distance-left:9.05pt;mso-wrap-distance-right:9.05pt;mso-wrap-distance-top:0pt;mso-wrap-distance-bottom:0pt;margin-top:211.7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лжностное лицо направляет в адрес собственника письмо о присвоении оценки соблюдения обязательных требов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right="67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98755</wp:posOffset>
                      </wp:positionH>
                      <wp:positionV relativeFrom="paragraph">
                        <wp:posOffset>3339465</wp:posOffset>
                      </wp:positionV>
                      <wp:extent cx="257175" cy="542925"/>
                      <wp:effectExtent l="0" t="0" r="0" b="0"/>
                      <wp:wrapNone/>
                      <wp:docPr id="6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-15.65pt;margin-top:262.9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08280</wp:posOffset>
                      </wp:positionH>
                      <wp:positionV relativeFrom="paragraph">
                        <wp:posOffset>4149090</wp:posOffset>
                      </wp:positionV>
                      <wp:extent cx="323850" cy="676275"/>
                      <wp:effectExtent l="0" t="0" r="0" b="0"/>
                      <wp:wrapNone/>
                      <wp:docPr id="7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-16.4pt;margin-top:326.7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2548890</wp:posOffset>
                      </wp:positionV>
                      <wp:extent cx="295275" cy="581025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-17.5pt;margin-top:200.7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50590</wp:posOffset>
                      </wp:positionV>
                      <wp:extent cx="2844800" cy="17018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 xml:space="preserve">При присвоении высокой оценки соблюдения требований контролируемое лицо вправе принять </w:t>
                                    <w:br/>
                                    <w:t>и направить декларацию в орган муниципального земельного контро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pt;height:134pt;mso-wrap-distance-left:9.05pt;mso-wrap-distance-right:9.05pt;mso-wrap-distance-top:0pt;mso-wrap-distance-bottom:0pt;margin-top:271.7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 присвоении высокой оценки соблюдения требований контролируемое лицо вправе принять </w:t>
                              <w:br/>
                              <w:t>и направить декларацию в орган муниципального земельного контро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545590</wp:posOffset>
                      </wp:positionV>
                      <wp:extent cx="2835275" cy="17494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275" cy="174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онтролируемое лицо скачивает мобильное приложение, вводит логин и пароль, отвечает на вс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онтрольные вопросы, прикрепляет фотоматериалы 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документы, после завершения нажимает на кнопку «отправить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25pt;height:137.75pt;mso-wrap-distance-left:9.05pt;mso-wrap-distance-right:9.05pt;mso-wrap-distance-top:0pt;mso-wrap-distance-bottom:0pt;margin-top:121.7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онтролируемое лицо скачивает мобильное приложение, вводит логин и пароль, отвечает на вс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онтрольные вопросы, прикрепляет фотоматериалы 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документы, после завершения нажимает на кнопку «отправить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6710</wp:posOffset>
                      </wp:positionV>
                      <wp:extent cx="2882900" cy="8197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онтролируемое лицо с целью прохождения самообследования подает заявку через портал РПГ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pt;height:64.55pt;mso-wrap-distance-left:9.05pt;mso-wrap-distance-right:9.05pt;mso-wrap-distance-top:0pt;mso-wrap-distance-bottom:0pt;margin-top:27.3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онтролируемое лицо с целью прохождения самообследования подает заявку через портал РП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 w:before="0" w:after="3"/>
        <w:ind w:right="4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76" w:before="0" w:after="3"/>
        <w:ind w:right="4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к Методическим рекомендациям проведению самообследования и подготовке декларации соблюдения обязательных требований собственниками земельных участков в рамках осуществления муниципального земельного контроля на территории Талдомского городского округа Московской области</w:t>
      </w:r>
    </w:p>
    <w:p>
      <w:pPr>
        <w:pStyle w:val="Normal"/>
        <w:spacing w:lineRule="auto" w:line="276" w:before="0" w:after="3"/>
        <w:ind w:right="4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3"/>
        <w:ind w:right="47" w:hanging="0"/>
        <w:jc w:val="center"/>
        <w:rPr/>
      </w:pPr>
      <w:r>
        <w:rPr/>
        <w:t>Не соответствует классификатору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5"/>
        <w:gridCol w:w="2258"/>
        <w:gridCol w:w="1276"/>
        <w:gridCol w:w="3695"/>
        <w:gridCol w:w="1984"/>
        <w:gridCol w:w="993"/>
        <w:gridCol w:w="709"/>
        <w:gridCol w:w="1984"/>
      </w:tblGrid>
      <w:tr>
        <w:trPr>
          <w:trHeight w:val="1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, объединяющий обязательые требова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язательных треб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визиты нормативных правовых актов, с указанием их структурных единиц, устанавливающих обязательные требовани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ткое обозначение обязательного треб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 подтверждения </w:t>
              <w:br/>
              <w:t>(фото, видео, геолокация, текст, файл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вод о соблюдении обязательных требований </w:t>
            </w:r>
          </w:p>
        </w:tc>
      </w:tr>
      <w:tr>
        <w:trPr>
          <w:trHeight w:val="1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 xml:space="preserve">НЕ ПРИМЕНЯЕТСЯ </w:t>
              <w:br/>
              <w:t>(для черных ячеек недоступно)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ограждения земельного участка должно соответствовать координатам поворотных точек земельного участка, внесенных в Е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ждение (обозначение) земельного участка не выходит за границы земельного участка, внесенные в ЕГРН </w:t>
              <w:br/>
              <w:t>Фото ограждения, границ участка с разного ракур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а использование земельного участка должно подтверждаться докум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существляется самовольное занятие прилегающих земельных участков, частей земельных участков, права на которые отсутствуют </w:t>
              <w:br/>
              <w:t>Ракурс фото должен захватывать смежный участ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 земельном участке должны располагаться внутри установленных в ЕГРН границ земельного учас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. 7.1.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или возводимые на земельном участке строения (здания, сооружения или др. строения) находятся в установленных в ЕГРН границах земельного участка  </w:t>
              <w:br/>
              <w:t>Фото объектов с ракурса, захватывающего смежный участ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расположенные на земельном участке должны быть пригодны для использования по целевому назначению и не нести угрозы жизни и здоров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55.26-1 Градостроительного кодекса Российской Федерации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на земельном участке строения не имеют признаков аварийности (необходимо обращать внимание на наличие/отсутствие основных конструктивных элементов (разрушение, деформация стен, крен здания)) </w:t>
              <w:br/>
              <w:t>Фото объектов, расположенных внутри земельного участка, и их конструктивных элементов, при наличии деформации крупным план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я (здания, сооружения или др. строения) должно эксплуатироваться в соответствии с его разрешенным использованием (назнач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                          ч. 1 ст. 55.24 ГрК РФ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ения (здания, сооружения или др. строения), расположенные или возводимые на земельном участке, предназначены для целей, установленных видом разрешенного использования земельного участка </w:t>
              <w:br/>
              <w:t>Фото каждого объекта на земельном участ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целей, отличных от установленного вида разрешенного использования </w:t>
              <w:br/>
              <w:t>Фото общего вида земельного участ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не используется для предпринимательской деятельности Фото общего вида земельного участ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ведется деятельность, участок не заброшен, нет признаков залесенности, закустаренности, зарастания сорными травами  </w:t>
              <w:br/>
              <w:t xml:space="preserve">Фото общего вида земельного участка с разных ракурс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40.1 Закона Московской области от 30.12.2014 N 191/2014-ОЗ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ет борщевик Сосновского </w:t>
              <w:br/>
              <w:t>Фото произрастающей растительности на земельном участ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ют признаки несанкционированной свалки </w:t>
              <w:br/>
              <w:t>Фото общего вида земельного участка, при наличии очагов мусора - фото мус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3"/>
        <w:ind w:right="47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3"/>
        <w:ind w:right="47" w:hanging="0"/>
        <w:jc w:val="center"/>
        <w:rPr/>
      </w:pPr>
      <w:r>
        <w:rPr/>
        <w:t>Огородничество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5"/>
        <w:gridCol w:w="2268"/>
        <w:gridCol w:w="1276"/>
        <w:gridCol w:w="3685"/>
        <w:gridCol w:w="1985"/>
        <w:gridCol w:w="992"/>
        <w:gridCol w:w="709"/>
        <w:gridCol w:w="1276"/>
      </w:tblGrid>
      <w:tr>
        <w:trPr>
          <w:trHeight w:val="1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объединяющий обязательые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язательных треб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устанавливающих обязательные треб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бозначение обязательного треб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 подтверждения </w:t>
              <w:br/>
              <w:t>(фото, видео, геолокация, текст, файл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д о соблюдении обязательных требований </w:t>
            </w:r>
          </w:p>
        </w:tc>
      </w:tr>
      <w:tr>
        <w:trPr>
          <w:trHeight w:val="1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ИМЕНЯЕТСЯ </w:t>
              <w:br/>
              <w:t>(для черных ячеек недоступно)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ограждения земельного участка должно соответствовать координатам поворотных точек земельного участка, внесенных в Е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ждение (обозначение) земельного участка не выходит за границы земельного участка, внесенные в ЕГРН </w:t>
              <w:br/>
              <w:t>Фото ограждения, границ участка с разного ра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а использование земельного участка должно подтверждаться докум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существляется самовольное занятие прилегающих земельных участков, частей земельных участков, права на которые отсутствуют </w:t>
              <w:br/>
              <w:t>Ракурс фото должен захватывать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 земельном участке должны располагаться внутри установленных в ЕГРН границ земельного учас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.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или возводимые на земельном участке строения (здания, сооружения или др. строения) находятся в установленных в ЕГРН границах земельного участка  </w:t>
              <w:br/>
              <w:t>Фото объектов с ракурса, захватывающего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расположенные на земельном участке должны быть пригодны для использования по целевому назначению и не нести угрозы жизни и здоров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55.26-1 Градостроительн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на земельном участке строения не имеют признаков аварийности (необходимо обращать внимание на наличие/отсутствие основных конструктивных элементов (разрушение, деформация стен, крен здания)) </w:t>
              <w:br/>
              <w:t>Фото объектов, расположенных внутри земельного участка, и их конструктивных элементов, при наличии деформации крупным план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ения (здания, сооружения или др. строения) должно эксплуатироваться в соответствии с его разрешенным использованием (назнач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                          ч. 1 ст. 55.24 ГрК Р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ения (здания, сооружения или др. строения), расположенные или возводимые на земельном участке, предназначены для целей огородничества, садоводства, дачного хозяйства или явлются объектами жилого назначения </w:t>
              <w:br/>
              <w:t>Фото каждого объекта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целей, отличных от огородничества, садоводства, дачного хозяйства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предпринимательской деятельности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ведется деятельность, участок не заброшен, нет признаков залесенности, закустаренности, зарастания сорными травами  </w:t>
              <w:br/>
              <w:t xml:space="preserve">Фото общего вида земельного участка с разных ракурс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40.1 Закона Московской области от 30.12.2014 N 191/2014-О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ет борщевик Сосновского </w:t>
              <w:br/>
              <w:t>Фото произрастающей растительности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ют признаки несанкционированной свалки </w:t>
              <w:br/>
              <w:t>Фото общего вида земельного участка, при наличии очагов мусора - фото мус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3"/>
        <w:ind w:right="47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3"/>
        <w:ind w:right="47" w:hanging="0"/>
        <w:jc w:val="center"/>
        <w:rPr/>
      </w:pPr>
      <w:r>
        <w:rPr/>
        <w:t>Территории общего пользования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5"/>
        <w:gridCol w:w="2268"/>
        <w:gridCol w:w="1276"/>
        <w:gridCol w:w="3685"/>
        <w:gridCol w:w="1985"/>
        <w:gridCol w:w="992"/>
        <w:gridCol w:w="709"/>
        <w:gridCol w:w="1276"/>
      </w:tblGrid>
      <w:tr>
        <w:trPr>
          <w:trHeight w:val="1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объединяющий обязательые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язательных треб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устанавливающих обязательные треб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бозначение обязательного треб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 подтверждения </w:t>
              <w:br/>
              <w:t>(фото, видео, геолокация, текст, файл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д о соблюдении обязательных требований </w:t>
            </w:r>
          </w:p>
        </w:tc>
      </w:tr>
      <w:tr>
        <w:trPr>
          <w:trHeight w:val="1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ИМЕНЯЕТСЯ </w:t>
              <w:br/>
              <w:t>(для черных ячеек недоступно)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ограждения земельного участка должно соответствовать координатам поворотных точек земельного участка, внесенных в Е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ждение (обозначение) земельного участка не выходит за границы земельного участка, внесенные в ЕГРН </w:t>
              <w:br/>
              <w:t>Фото ограждения, границ участка с разного ра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а использование земельного участка должно подтверждаться докум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существляется самовольное занятие прилегающих земельных участков, частей земельных участков, права на которые отсутствуют </w:t>
              <w:br/>
              <w:t>Ракурс фото должен захватывать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 земельном участке должны располагаться внутри установленных в ЕГРН границ земельного учас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.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или возводимые на земельном участке строения (здания, сооружения или др. строения) находятся в установленных в ЕГРН границах земельного участка  </w:t>
              <w:br/>
              <w:t>Фото объектов с ракурса, захватывающего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расположенные на земельном участке должны быть пригодны для использования по целевому назначению и не нести угрозы жизни и здоров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55.26-1 Градостроительн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на земельном участке строения не имеют признаков аварийности (необходимо обращать внимание на наличие/отсутствие основных конструктивных элементов (разрушение, деформация стен, крен здания)) </w:t>
              <w:br/>
              <w:t>Фото объектов, расположенных внутри земельного участка, и их конструктивных элементов, при наличии деформации крупным план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я (здания, сооружения или др. строения) должно эксплуатироваться в соответствии с его разрешенным использованием (назнач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                          ч. 1 ст. 55.24 ГрК Р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ения (здания, сооружения или др. строения), расположенные или возводимые на земельном участке, относятся к объектам общего пользования </w:t>
              <w:br/>
              <w:t>Фото каждого объекта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целей, отличных от территорий общего пользования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предпринимательской деятельности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ведется деятельность, участок не заброшен, нет признаков залесенности, закустаренности, зарастания сорными травами  </w:t>
              <w:br/>
              <w:t xml:space="preserve">Фото общего вида земельного участка с разных ракурс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40.1 Закона Московской области от 30.12.2014 N 191/2014-О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ет борщевик Сосновского </w:t>
              <w:br/>
              <w:t>Фото произрастающей растительности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ют признаки несанкционированной свалки </w:t>
              <w:br/>
              <w:t>Фото общего вида земельного участка, при наличии очагов мусора - фото мус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3"/>
        <w:ind w:right="47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3"/>
        <w:ind w:right="47" w:hanging="0"/>
        <w:jc w:val="center"/>
        <w:rPr/>
      </w:pPr>
      <w:r>
        <w:rPr/>
        <w:t>Водные объекты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5"/>
        <w:gridCol w:w="2268"/>
        <w:gridCol w:w="1276"/>
        <w:gridCol w:w="3685"/>
        <w:gridCol w:w="1985"/>
        <w:gridCol w:w="992"/>
        <w:gridCol w:w="709"/>
        <w:gridCol w:w="1276"/>
      </w:tblGrid>
      <w:tr>
        <w:trPr>
          <w:trHeight w:val="1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объединяющий обязательые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язательных треб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устанавливающих обязательные треб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бозначение обязательного треб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 подтверждения </w:t>
              <w:br/>
              <w:t>(фото, видео, геолокация, текст, файл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д о соблюдении обязательных требований </w:t>
            </w:r>
          </w:p>
        </w:tc>
      </w:tr>
      <w:tr>
        <w:trPr>
          <w:trHeight w:val="1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ИМЕНЯЕТСЯ </w:t>
              <w:br/>
              <w:t>(для черных ячеек недоступно)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ограждения земельного участка должно соответствовать координатам поворотных точек земельного участка, внесенных в Е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ждение (обозначение) земельного участка не выходит за границы земельного участка, внесенные в ЕГРН </w:t>
              <w:br/>
              <w:t>Фото ограждения, границ участка с разного ра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а использование земельного участка должно подтверждаться докум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существляется самовольное занятие прилегающих земельных участков, частей земельных участков, права на которые отсутствуют </w:t>
              <w:br/>
              <w:t>Ракурс фото должен захватывать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 земельном участке должны располагаться внутри установленных в ЕГРН границ земельного учас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.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или возводимые на земельном участке строения (здания, сооружения или др. строения) находятся в установленных в ЕГРН границах земельного участка  </w:t>
              <w:br/>
              <w:t>Фото объектов с ракурса, захватывающего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расположенные на земельном участке должны быть пригодны для использования по целевому назначению и не нести угрозы жизни и здоров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55.26-1 Градостроительн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на земельном участке строения не имеют признаков аварийности (необходимо обращать внимание на наличие/отсутствие основных конструктивных элементов (разрушение, деформация стен, крен здания)) </w:t>
              <w:br/>
              <w:t>Фото объектов, расположенных внутри земельного участка, и их конструктивных элементов, при наличии деформации крупным план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я (здания, сооружения или др. строения) должно эксплуатироваться в соответствии с его разрешенным использованием (назнач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                          ч. 1 ст. 55.24 ГрК Р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ения (здания, сооружения или др. строения), расположенные или возводимые на земельном участке, предназначены для осуществления деятельности, связанной с водопользованием </w:t>
              <w:br/>
              <w:t>Фото каждого объекта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целей, отличных от водопользования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предпринимательской деятельности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ведется деятельность, участок не заброшен, нет признаков залесенности, закустаренности, зарастания сорными травами  </w:t>
              <w:br/>
              <w:t xml:space="preserve">Фото общего вида земельного участка с разных ракурс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40.1 Закона Московской области от 30.12.2014 N 191/2014-О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ет борщевик Сосновского </w:t>
              <w:br/>
              <w:t>Фото произрастающей растительности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ют признаки несанкционированной свалки </w:t>
              <w:br/>
              <w:t>Фото общего вида земельного участка, при наличии очагов мусора - фото мус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3"/>
        <w:ind w:right="47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3"/>
        <w:ind w:right="47" w:hanging="0"/>
        <w:jc w:val="center"/>
        <w:rPr/>
      </w:pPr>
      <w:r>
        <w:rPr/>
        <w:t>Использование лесов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5"/>
        <w:gridCol w:w="2268"/>
        <w:gridCol w:w="1276"/>
        <w:gridCol w:w="3685"/>
        <w:gridCol w:w="1985"/>
        <w:gridCol w:w="992"/>
        <w:gridCol w:w="709"/>
        <w:gridCol w:w="1276"/>
      </w:tblGrid>
      <w:tr>
        <w:trPr>
          <w:trHeight w:val="1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объединяющий обязательые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язательных треб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устанавливающих обязательные треб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бозначение обязательного треб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 подтверждения </w:t>
              <w:br/>
              <w:t>(фото, видео, геолокация, текст, файл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д о соблюдении обязательных требований </w:t>
            </w:r>
          </w:p>
        </w:tc>
      </w:tr>
      <w:tr>
        <w:trPr>
          <w:trHeight w:val="1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ИМЕНЯЕТСЯ </w:t>
              <w:br/>
              <w:t>(для черных я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ек недоступно)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ограждения земельного участка должно соответствовать координатам поворотных точек земельного участка, внесенных в Е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ждение (обозначение) земельного участка не выходит за границы земельного участка, внесенные в ЕГРН </w:t>
              <w:br/>
              <w:t>Фото ограждения, границ участка с разного ра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а использование земельного участка должно подтверждаться докум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существляется самовольное занятие прилегающих земельных участков, частей земельных участков, права на которые отсутствуют </w:t>
              <w:br/>
              <w:t>Ракурс фото должен захватывать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 земельном участке должны располагаться внутри установленных в ЕГРН границ земельного учас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.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или возводимые на земельном участке строения (здания, сооружения или др. строения) находятся в установленных в ЕГРН границах земельного участка  </w:t>
              <w:br/>
              <w:t>Фото объектов с ракурса, захватывающего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расположенные на земельном участке должны быть пригодны для использования по целевому назначению и не нести угрозы жизни и здоров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55.26-1 Градостроительн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на земельном участке строения не имеют признаков аварийности (необходимо обращать внимание на наличие/отсутствие основных конструктивных элементов (разрушение, деформация стен, крен здания)) </w:t>
              <w:br/>
              <w:t>Фото объектов, расположенных внутри земельного участка, и их конструктивных элементов, при наличии деформации крупным план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я (здания, сооружения или др. строения) должно эксплуатироваться в соответствии с его разрешенным использованием (назнач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                          ч. 1 ст. 55.24 ГрК Р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ения (здания, сооружения или др. строения), расположенные или возводимые на земельном участке, предназначены для осуществления деятельности, связанной с использованием лесов </w:t>
              <w:br/>
              <w:t>Фото каждого объекта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не используется для целей, отличных от заготовки, первичной обработки древесины и недревесных лесных ресурсов и т.п.</w:t>
              <w:br/>
              <w:t xml:space="preserve"> 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не используется для предпринимательской деятельности 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ведется деятельность, участок не заброшен, нет признаков залесенности, закустаренности, зарастания сорными травами  </w:t>
              <w:br/>
              <w:t xml:space="preserve">Фото общего вида земельного участка с разных ракурс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40.1 Закона Московской области от 30.12.2014 N 191/2014-О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ет борщевик Сосновского </w:t>
              <w:br/>
              <w:t>Фото произрастающей растительности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ют признаки несанкционированной свалки </w:t>
              <w:br/>
              <w:t>Фото общего вида земельного участка, при наличии очагов мусора - фото мус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3"/>
        <w:ind w:right="47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3"/>
        <w:ind w:right="47" w:hanging="0"/>
        <w:jc w:val="center"/>
        <w:rPr/>
      </w:pPr>
      <w:r>
        <w:rPr/>
        <w:t>Деятельность по особой охране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5"/>
        <w:gridCol w:w="2268"/>
        <w:gridCol w:w="1276"/>
        <w:gridCol w:w="3685"/>
        <w:gridCol w:w="1985"/>
        <w:gridCol w:w="992"/>
        <w:gridCol w:w="709"/>
        <w:gridCol w:w="1276"/>
      </w:tblGrid>
      <w:tr>
        <w:trPr>
          <w:trHeight w:val="1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объединяющий обязательые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язательных треб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устанавливающих обязательные треб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бозначение обязательного треб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 подтверждения </w:t>
              <w:br/>
              <w:t>(фото, видео, геолокация, текст, файл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д о соблюдении обязательных требований </w:t>
            </w:r>
          </w:p>
        </w:tc>
      </w:tr>
      <w:tr>
        <w:trPr>
          <w:trHeight w:val="1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ИМЕНЯЕТСЯ </w:t>
              <w:br/>
              <w:t>(для черных ячеек недоступно)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ограждения земельного участка должно соответствовать координатам поворотных точек земельного участка, внесенных в Е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ждение (обозначение) земельного участка не выходит за границы земельного участка, внесенные в ЕГРН </w:t>
              <w:br/>
              <w:t>Фото ограждения, границ участка с разного ра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а использование земельного участка должно подтверждаться докум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существляется самовольное занятие прилегающих земельных участков, частей земельных участков, права на которые отсутствуют </w:t>
              <w:br/>
              <w:t>Ракурс фото должен захватывать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 земельном участке должны располагаться внутри установленных в ЕГРН границ земельного учас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.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или возводимые на земельном участке строения (здания, сооружения или др. строения) находятся в установленных в ЕГРН границах земельного участка  </w:t>
              <w:br/>
              <w:t>Фото объектов с ракурса, захватывающего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расположенные на земельном участке должны быть пригодны для использования по целевому назначению и не нести угрозы жизни и здоров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55.26-1 Градостроительн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на земельном участке строения не имеют признаков аварийности (необходимо обращать внимание на наличие/отсутствие основных конструктивных элементов (разрушение, деформация стен, крен здания)) </w:t>
              <w:br/>
              <w:t>Фото объектов, расположенных внутри земельного участка, и их конструктивных элементов, при наличии деформации крупным план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я (здания, сооружения или др. строения) должно эксплуатироваться в соответствии с его разрешенным использованием (назнач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                          ч. 1 ст. 55.24 ГрК Р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ения (здания, сооружения или др. строения), расположенные или возводимые на земельном участке, предназначены для осуществления деятельности по охране и изучению природы </w:t>
              <w:br/>
              <w:t>Фото каждого объекта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целей, отличных от охраны и изучения природы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не используется для предпринимательской деятельности 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ведется деятельность, участок не заброшен, нет признаков залесенности, закустаренности, зарастания сорными травами  </w:t>
              <w:br/>
              <w:t xml:space="preserve">Фото общего вида земельного участка с разных ракурс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40.1 Закона Московской области от 30.12.2014 N 191/2014-О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ет борщевик Сосновского </w:t>
              <w:br/>
              <w:t>Фото произрастающей растительности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ют признаки несанкционированной свалки </w:t>
              <w:br/>
              <w:t>Фото общего вида земельного участка, при наличии очагов мусора - фото мус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3"/>
        <w:ind w:right="47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3"/>
        <w:ind w:right="47" w:hanging="0"/>
        <w:jc w:val="center"/>
        <w:rPr/>
      </w:pPr>
      <w:r>
        <w:rPr/>
        <w:t>Обеспечение обороны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5"/>
        <w:gridCol w:w="2268"/>
        <w:gridCol w:w="1276"/>
        <w:gridCol w:w="3685"/>
        <w:gridCol w:w="1985"/>
        <w:gridCol w:w="992"/>
        <w:gridCol w:w="709"/>
        <w:gridCol w:w="1276"/>
      </w:tblGrid>
      <w:tr>
        <w:trPr>
          <w:trHeight w:val="1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объединяющий обязательые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язательных треб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устанавливающих обязательные треб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бозначение обязательного треб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 подтверждения </w:t>
              <w:br/>
              <w:t>(фото, видео, геолокация, текст, файл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д о соблюдении обязательных требований </w:t>
            </w:r>
          </w:p>
        </w:tc>
      </w:tr>
      <w:tr>
        <w:trPr>
          <w:trHeight w:val="1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ИМЕНЯЕТСЯ </w:t>
              <w:br/>
              <w:t>(для черных ячеек недоступно)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ограждения земельного участка должно соответствовать координатам поворотных точек земельного участка, внесенных в Е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ждение (обозначение) земельного участка не выходит за границы земельного участка, внесенные в ЕГРН </w:t>
              <w:br/>
              <w:t>Фото ограждения, границ участка с разного ра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а использование земельного участка должно подтверждаться докум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существляется самовольное занятие прилегающих земельных участков, частей земельных участков, права на которые отсутствуют </w:t>
              <w:br/>
              <w:t>Ракурс фото должен захватывать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 земельном участке должны располагаться внутри установленных в ЕГРН границ земельного учас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.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или возводимые на земельном участке строения (здания, сооружения или др. строения) находятся в установленных в ЕГРН границах земельного участка  </w:t>
              <w:br/>
              <w:t>Фото объектов с ракурса, захватывающего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расположенные на земельном участке должны быть пригодны для использования по целевому назначению и не нести угрозы жизни и здоров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55.26-1 Градостроительн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на земельном участке строения не имеют признаков аварийности (необходимо обращать внимание на наличие/отсутствие основных конструктивных элементов (разрушение, деформация стен, крен здания)) </w:t>
              <w:br/>
              <w:t>Фото объектов, расположенных внутри земельного участка, и их конструктивных элементов, при наличии деформации крупным план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я (здания, сооружения или др. строения) должно эксплуатироваться в соответствии с его разрешенным использованием (назнач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                          ч. 1 ст. 55.24 ГрК Р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ения (здания, сооружения или др. строения), расположенные или возводимые на земельном участке, предназначены для обеспечения обороны и безопасности </w:t>
              <w:br/>
              <w:t>Фото каждого объекта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целей, отличных от обеспечения обороны и безопасности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не используется для предпринимательской деятельности 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ведется деятельность, участок не заброшен, нет признаков залесенности, закустаренности, зарастания сорными травами  </w:t>
              <w:br/>
              <w:t xml:space="preserve">Фото общего вида земельного участка с разных ракурс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40.1 Закона Московской области от 30.12.2014 N 191/2014-О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ет борщевик Сосновского </w:t>
              <w:br/>
              <w:t>Фото произрастающей растительности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ют признаки несанкционированной свалки </w:t>
              <w:br/>
              <w:t>Фото общего вида земельного участка, при наличии очагов мусора - фото мус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3"/>
        <w:ind w:right="47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3"/>
        <w:ind w:right="47" w:hanging="0"/>
        <w:jc w:val="center"/>
        <w:rPr/>
      </w:pPr>
      <w:r>
        <w:rPr/>
        <w:t>Транспорт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5"/>
        <w:gridCol w:w="2268"/>
        <w:gridCol w:w="1276"/>
        <w:gridCol w:w="3685"/>
        <w:gridCol w:w="1985"/>
        <w:gridCol w:w="992"/>
        <w:gridCol w:w="709"/>
        <w:gridCol w:w="1276"/>
      </w:tblGrid>
      <w:tr>
        <w:trPr>
          <w:trHeight w:val="1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объединяющий обязательые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язательных треб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устанавливающих обязательные треб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бозначение обязательного треб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 подтверждения </w:t>
              <w:br/>
              <w:t>(фото, видео, геолокация, текст, файл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д о соблюдении обязательных требований </w:t>
            </w:r>
          </w:p>
        </w:tc>
      </w:tr>
      <w:tr>
        <w:trPr>
          <w:trHeight w:val="1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ИМЕНЯЕТСЯ </w:t>
              <w:br/>
              <w:t>(для черных ячеек недоступно)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ограждения земельного участка должно соответствовать координатам поворотных точек земельного участка, внесенных в Е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ждение (обозначение) земельного участка не выходит за границы земельного участка, внесенные в ЕГРН </w:t>
              <w:br/>
              <w:t>Фото ограждения, границ участка с разного ра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а использование земельного участка должно подтверждаться докум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существляется самовольное занятие прилегающих земельных участков, частей земельных участков, права на которые отсутствуют </w:t>
              <w:br/>
              <w:t>Ракурс фото должен захватывать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 земельном участке должны располагаться внутри установленных в ЕГРН границ земельного учас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.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или возводимые на земельном участке строения (здания, сооружения или др. строения) находятся в установленных в ЕГРН границах земельного участка  </w:t>
              <w:br/>
              <w:t>Фото объектов с ракурса, захватывающего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расположенные на земельном участке должны быть пригодны для использования по целевому назначению и не нести угрозы жизни и здоров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55.26-1 Градостроительн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на земельном участке строения не имеют признаков аварийности (необходимо обращать внимание на наличие/отсутствие основных конструктивных элементов (разрушение, деформация стен, крен здания)) </w:t>
              <w:br/>
              <w:t>Фото объектов, расположенных внутри земельного участка, и их конструктивных элементов, при наличии деформации крупным план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я (здания, сооружения или др. строения) должно эксплуатироваться в соответствии с его разрешенным использованием (назнач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                          ч. 1 ст. 55.24 ГрК Р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ения (здания, сооружения или др. строения), расположенные или возводимые на земельном участке, предназначены для осуществления деятельности, связанной с транспортом/перевозками </w:t>
              <w:br/>
              <w:t>Фото каждого объекта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целей, отличных от деятельности, связанной с транспортом/перевозками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не используется для предпринимательской деятельности  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ведется деятельность, участок не заброшен, нет признаков залесенности, закустаренности, зарастания сорными травами  </w:t>
              <w:br/>
              <w:t xml:space="preserve">Фото общего вида земельного участка с разных ракурс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40.1 Закона Московской области от 30.12.2014 N 191/2014-О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ет борщевик Сосновского </w:t>
              <w:br/>
              <w:t>Фото произрастающей растительности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ют признаки несанкционированной свалки </w:t>
              <w:br/>
              <w:t>Фото общего вида земельного участка, при наличии очагов мусора - фото мус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3"/>
        <w:ind w:right="47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3"/>
        <w:ind w:right="47" w:hanging="0"/>
        <w:jc w:val="center"/>
        <w:rPr/>
      </w:pPr>
      <w:r>
        <w:rPr/>
        <w:t>Производственная деятельность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5"/>
        <w:gridCol w:w="2268"/>
        <w:gridCol w:w="1276"/>
        <w:gridCol w:w="3685"/>
        <w:gridCol w:w="1985"/>
        <w:gridCol w:w="992"/>
        <w:gridCol w:w="709"/>
        <w:gridCol w:w="1276"/>
      </w:tblGrid>
      <w:tr>
        <w:trPr>
          <w:trHeight w:val="1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объединяющий обязательые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язательных треб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устанавливающих обязательные треб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бозначение обязательного треб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 подтверждения </w:t>
              <w:br/>
              <w:t>(фото, видео, геолокация, текст, файл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д о соблюдении обязательных требований </w:t>
            </w:r>
          </w:p>
        </w:tc>
      </w:tr>
      <w:tr>
        <w:trPr>
          <w:trHeight w:val="1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ИМЕНЯЕТСЯ </w:t>
              <w:br/>
              <w:t>(для черных ячеек недоступно)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ограждения земельного участка должно соответствовать координатам поворотных точек земельного участка, внесенных в Е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ждение (обозначение) земельного участка не выходит за границы земельного участка, внесенные в ЕГРН </w:t>
              <w:br/>
              <w:t>Фото ограждения, границ участка с разного ра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а использование земельного участка должно подтверждаться докум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существляется самовольное занятие прилегающих земельных участков, частей земельных участков, права на которые отсутствуют </w:t>
              <w:br/>
              <w:t>Ракурс фото должен захватывать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 земельном участке должны располагаться внутри установленных в ЕГРН границ земельного учас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.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или возводимые на земельном участке строения (здания, сооружения или др. строения) находятся в установленных в ЕГРН границах земельного участка  </w:t>
              <w:br/>
              <w:t>Фото объектов с ракурса, захватывающего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расположенные на земельном участке должны быть пригодны для использования по целевому назначению и не нести угрозы жизни и здоров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55.26-1 Градостроительн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на земельном участке строения не имеют признаков аварийности (необходимо обращать внимание на наличие/отсутствие основных конструктивных элементов (разрушение, деформация стен, крен здания)) </w:t>
              <w:br/>
              <w:t>Фото объектов, расположенных внутри земельного участка, и их конструктивных элементов, при наличии деформации крупным план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я (здания, сооружения или др. строения) должно эксплуатироваться в соответствии с его разрешенным использованием (назнач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                          ч. 1 ст. 55.24 ГрК Р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я (здания, сооружения или др. строения), расположенные или возводимые на земельном участке, предназначены для производственной деятельности</w:t>
              <w:br/>
              <w:t>Фото каждого объекта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не используется для целей, отличных от производственной деятельности 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предпринимательской деятельности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ведется деятельность, участок не заброшен, нет признаков залесенности, закустаренности, зарастания сорными травами  </w:t>
              <w:br/>
              <w:t xml:space="preserve">Фото общего вида земельного участка с разных ракурс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40.1 Закона Московской области от 30.12.2014 N 191/2014-О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ет борщевик Сосновского </w:t>
              <w:br/>
              <w:t>Фото произрастающей растительности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ют признаки несанкционированной свалки </w:t>
              <w:br/>
              <w:t>Фото общего вида земельного участка, при наличии очагов мусора - фото мус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3"/>
        <w:ind w:right="47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3"/>
        <w:ind w:right="47" w:hanging="0"/>
        <w:jc w:val="center"/>
        <w:rPr/>
      </w:pPr>
      <w:r>
        <w:rPr/>
        <w:t>Отдых (рекреация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5"/>
        <w:gridCol w:w="2268"/>
        <w:gridCol w:w="1276"/>
        <w:gridCol w:w="3685"/>
        <w:gridCol w:w="1985"/>
        <w:gridCol w:w="992"/>
        <w:gridCol w:w="709"/>
        <w:gridCol w:w="1276"/>
      </w:tblGrid>
      <w:tr>
        <w:trPr>
          <w:trHeight w:val="1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объединяющий обязательые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язательных треб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устанавливающих обязательные треб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бозначение обязательного треб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 подтверждения </w:t>
              <w:br/>
              <w:t>(фото, видео, геолокация, текст, файл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д о соблюдении обязательных требований </w:t>
            </w:r>
          </w:p>
        </w:tc>
      </w:tr>
      <w:tr>
        <w:trPr>
          <w:trHeight w:val="1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ИМЕНЯЕТСЯ </w:t>
              <w:br/>
              <w:t>(для черных ячеек недоступно)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ограждения земельного участка должно соответствовать координатам поворотных точек земельного участка, внесенных в Е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ждение (обозначение) земельного участка не выходит за границы земельного участка, внесенные в ЕГРН </w:t>
              <w:br/>
              <w:t>Фото ограждения, границ участка с разного ра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а использование земельного участка должно подтверждаться докум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существляется самовольное занятие прилегающих земельных участков, частей земельных участков, права на которые отсутствуют </w:t>
              <w:br/>
              <w:t>Ракурс фото должен захватывать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 земельном участке должны располагаться внутри установленных в ЕГРН границ земельного учас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.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или возводимые на земельном участке строения (здания, сооружения или др. строения) находятся в установленных в ЕГРН границах земельного участка  </w:t>
              <w:br/>
              <w:t>Фото объектов с ракурса, захватывающего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расположенные на земельном участке должны быть пригодны для использования по целевому назначению и не нести угрозы жизни и здоров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55.26-1 Градостроительн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на земельном участке строения не имеют признаков аварийности (необходимо обращать внимание на наличие/отсутствие основных конструктивных элементов (разрушение, деформация стен, крен здания)) </w:t>
              <w:br/>
              <w:t>Фото объектов, расположенных внутри земельного участка, и их конструктивных элементов, при наличии деформации крупным план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я (здания, сооружения или др. строения) должно эксплуатироваться в соответствии с его разрешенным использованием (назнач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                          ч. 1 ст. 55.24 ГрК Р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ения (здания, сооружения или др. строения), расположенные или возводимые на земельном участке, предназначены для рекреации, отдыха </w:t>
              <w:br/>
              <w:t xml:space="preserve">Фото каждого объекта на земельном участк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целей, отличных от рекреации, отдыха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предпринимательской деятельности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ведется деятельность, участок не заброшен, нет признаков залесенности, закустаренности, зарастания сорными травами  </w:t>
              <w:br/>
              <w:t xml:space="preserve">Фото общего вида земельного участка с разных ракурс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40.1 Закона Московской области от 30.12.2014 N 191/2014-О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ет борщевик Сосновского </w:t>
              <w:br/>
              <w:t>Фото произрастающей растительности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ют признаки несанкционированной свалки </w:t>
              <w:br/>
              <w:t>Фото общего вида земельного участка, при наличии очагов мусора - фото мус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3"/>
        <w:ind w:right="47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3"/>
        <w:ind w:right="47" w:hanging="0"/>
        <w:jc w:val="center"/>
        <w:rPr/>
      </w:pPr>
      <w:r>
        <w:rPr/>
        <w:t>Предпринимательство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5"/>
        <w:gridCol w:w="2268"/>
        <w:gridCol w:w="1276"/>
        <w:gridCol w:w="3685"/>
        <w:gridCol w:w="1985"/>
        <w:gridCol w:w="992"/>
        <w:gridCol w:w="709"/>
        <w:gridCol w:w="1276"/>
      </w:tblGrid>
      <w:tr>
        <w:trPr>
          <w:trHeight w:val="1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объединяющий обязательые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язательных треб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устанавливающих обязательные треб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бозначение обязательного треб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 подтверждения </w:t>
              <w:br/>
              <w:t>(фото, видео, геолокация, текст, файл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д о соблюдении обязательных требований </w:t>
            </w:r>
          </w:p>
        </w:tc>
      </w:tr>
      <w:tr>
        <w:trPr>
          <w:trHeight w:val="1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ИМЕНЯЕТСЯ </w:t>
              <w:br/>
              <w:t>(для черных ячеек недоступно)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ограждения земельного участка должно соответствовать координатам поворотных точек земельного участка, внесенных в Е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ждение (обозначение) земельного участка не выходит за границы земельного участка, внесенные в ЕГР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а использование земельного участка должно подтверждаться докум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существляется самовольное занятие прилегающих земельных участков, частей земельных участков, права на которые отсутствую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 земельном участке должны располагаться внутри установленных в ЕГРН границ земельного учас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.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или возводимые на земельном участке строения (здания, сооружения или др. строения) находятся в установленных в ЕГРН границах земельного участка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расположенные на земельном участке должны быть пригодны для использования по целевому назначению и не нести угрозы жизни и здоров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55.26-1 Градостроительн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на земельном участке строения не имеют признаков аварийности (необходимо обращать внимание на наличие/отсутствие основных конструктивных элементов (разрушение, деформация стен, крен здания)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я (здания, сооружения или др. строения) должно эксплуатироваться в соответствии с его разрешенным использованием (назнач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                          ч. 1 ст. 55.24 ГрК Р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ения (здания, сооружения или др. строения), расположенные или возводимые на земельном участке, предназначены для предпринимательст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целей, отличных от предпринимательст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ведется деятельность, участок не заброшен, нет признаков залесенности, закустаренности, зарастания сорными травами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40.1 Закона Московской области от 30.12.2014 N 191/2014-О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ет борщевик Сосновско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ют признаки несанкционированной свал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3"/>
        <w:ind w:right="47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3"/>
        <w:ind w:right="47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3"/>
        <w:ind w:right="47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3"/>
        <w:ind w:right="47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3"/>
        <w:ind w:right="47" w:hanging="0"/>
        <w:jc w:val="center"/>
        <w:rPr/>
      </w:pPr>
      <w:r>
        <w:rPr/>
        <w:t>Общественное использование ОКС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5"/>
        <w:gridCol w:w="2268"/>
        <w:gridCol w:w="1276"/>
        <w:gridCol w:w="3685"/>
        <w:gridCol w:w="1985"/>
        <w:gridCol w:w="992"/>
        <w:gridCol w:w="709"/>
        <w:gridCol w:w="1276"/>
      </w:tblGrid>
      <w:tr>
        <w:trPr>
          <w:trHeight w:val="1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объединяющий обязательые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язательных треб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устанавливающих обязательные треб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бозначение обязательного треб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 подтверждения </w:t>
              <w:br/>
              <w:t>(фото, видео, геолокация, текст, файл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д о соблюдении обязательных требований </w:t>
            </w:r>
          </w:p>
        </w:tc>
      </w:tr>
      <w:tr>
        <w:trPr>
          <w:trHeight w:val="1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ИМЕНЯЕТСЯ </w:t>
              <w:br/>
              <w:t>(для черных ячеек недоступно)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ограждения земельного участка должно соответствовать координатам поворотных точек земельного участка, внесенных в Е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ждение (обозначение) земельного участка не выходит за границы земельного участка, внесенные в ЕГРН </w:t>
              <w:br/>
              <w:t>Фото ограждения, границ участка с разного ра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а использование земельного участка должно подтверждаться докум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существляется самовольное занятие прилегающих земельных участков, частей земельных участков, права на которые отсутствуют </w:t>
              <w:br/>
              <w:t>Ракурс фото должен захватывать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 земельном участке должны располагаться внутри установленных в ЕГРН границ земельного учас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.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или возводимые на земельном участке строения (здания, сооружения или др. строения) находятся в установленных в ЕГРН границах земельного участка  </w:t>
              <w:br/>
              <w:t>Фото объектов с ракурса, захватывающего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расположенные на земельном участке должны быть пригодны для использования по целевому назначению и не нести угрозы жизни и здоров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55.26-1 Градостроительн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на земельном участке строения не имеют признаков аварийности (необходимо обращать внимание на наличие/отсутствие основных конструктивных элементов (разрушение, деформация стен, крен здания)) </w:t>
              <w:br/>
              <w:t>Фото объектов, расположенных внутри земельного участка, и их конструктивных элементов, при наличии деформации крупным план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я (здания, сооружения или др. строения) должно эксплуатироваться в соответствии с его разрешенным использованием (назнач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                          ч. 1 ст. 55.24 ГрК Р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ения (здания, сооружения или др. строения), расположенные или возводимые на земельном участке, предназначены для общественных нужд  </w:t>
              <w:br/>
              <w:t>Фото каждого объекта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целей, отличных от общестенных нужд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предпринимательской деятельности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ведется деятельность, участок не заброшен, нет признаков залесенности, закустаренности, зарастания сорными травами  </w:t>
              <w:br/>
              <w:t xml:space="preserve">Фото общего вида земельного участка с разных ракурс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40.1 Закона Московской области от 30.12.2014 N 191/2014-О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ет борщевик Сосновского </w:t>
              <w:br/>
              <w:t>Фото произрастающей растительности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ют признаки несанкционированной свалки </w:t>
              <w:br/>
              <w:t>Фото общего вида земельного участка, при наличии очагов мусора - фото мус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3"/>
        <w:ind w:right="47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3"/>
        <w:ind w:right="47" w:hanging="0"/>
        <w:jc w:val="center"/>
        <w:rPr/>
      </w:pPr>
      <w:r>
        <w:rPr/>
        <w:t>Индивидуальное жилищное строительство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5"/>
        <w:gridCol w:w="2268"/>
        <w:gridCol w:w="1276"/>
        <w:gridCol w:w="3685"/>
        <w:gridCol w:w="1985"/>
        <w:gridCol w:w="992"/>
        <w:gridCol w:w="709"/>
        <w:gridCol w:w="1276"/>
      </w:tblGrid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объединяющий обязательые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язательных треб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устанавливающих обязательные треб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бозначение обязательного треб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 подтверждения </w:t>
              <w:br/>
              <w:t>(фото, видео, геолокация, текст, файл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д о соблюдении обязательных требований </w:t>
            </w:r>
          </w:p>
        </w:tc>
      </w:tr>
      <w:tr>
        <w:trPr>
          <w:trHeight w:val="1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ИМЕНЯЕТСЯ </w:t>
              <w:br/>
              <w:t>(для черных ячеек недоступно)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ограждения земельного участка должно соответствовать координатам поворотных точек земельного участка, внесенных в Е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ждение (обозначение) земельного участка не выходит за границы земельного участка, внесенные в ЕГРН </w:t>
              <w:br/>
              <w:t>Фото ограждения, границ участка с разного ра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а использование земельного участка должно подтверждаться докум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существляется самовольное занятие прилегающих земельных участков, частей земельных участков, права на которые отсутствуют </w:t>
              <w:br/>
              <w:t>Ракурс фото должен захватывать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 земельном участке должны располагаться внутри установленных в ЕГРН границ земельного учас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.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или возводимые на земельном участке строения (здания, сооружения или др. строения) находятся в установленных в ЕГРН границах земельного участка  </w:t>
              <w:br/>
              <w:t>Фото объектов с ракурса, захватывающего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расположенные на земельном участке должны быть пригодны для использования по целевому назначению и не нести угрозы жизни и здоров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55.26-1 Градостроительн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на земельном участке строения не имеют признаков аварийности (необходимо обращать внимание на наличие/отсутствие основных конструктивных элементов (разрушение, деформация стен, крен здания)) </w:t>
              <w:br/>
              <w:t>Фото объектов, расположенных внутри земельного участка, и их конструктивных элементов, при наличии деформации крупным план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я (здания, сооружения или др. строения) должно эксплуатироваться в соответствии с его разрешенным использованием (назнач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                          ч. 1 ст. 55.24 ГрК Р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ения (здания, сооружения или др. строения), расположенные или возводимые на земельном участке, явлются объектами индивидуального жилищного строительства </w:t>
              <w:br/>
              <w:t>Фото каждого объекта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не используется для целей, отличных от целей индивидуального жилищного строительства 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предпринимательской деятельности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ведется деятельность, участок не заброшен, нет признаков залесенности, закустаренности, зарастания сорными травами  </w:t>
              <w:br/>
              <w:t xml:space="preserve">Фото общего вида земельного участка с разных ракурс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40.1 Закона Московской области от 30.12.2014 N 191/2014-О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ет борщевик Сосновского </w:t>
              <w:br/>
              <w:t>Фото произрастающей растительности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ют признаки несанкционированной свалки </w:t>
              <w:br/>
              <w:t>Фото общего вида земельного участка, при наличии очагов мусора - фото мус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3"/>
        <w:ind w:right="47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3"/>
        <w:ind w:right="47" w:hanging="0"/>
        <w:jc w:val="center"/>
        <w:rPr/>
      </w:pPr>
      <w:r>
        <w:rPr/>
        <w:t>Жилая застройк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5"/>
        <w:gridCol w:w="2268"/>
        <w:gridCol w:w="1276"/>
        <w:gridCol w:w="3685"/>
        <w:gridCol w:w="1985"/>
        <w:gridCol w:w="992"/>
        <w:gridCol w:w="709"/>
        <w:gridCol w:w="1276"/>
      </w:tblGrid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объединяющий обязательые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язательных треб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устанавливающих обязательные треб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бозначение обязательного треб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 подтверждения </w:t>
              <w:br/>
              <w:t>(фото, видео, геолокация, текст, файл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д о соблюдении обязательных требований </w:t>
            </w:r>
          </w:p>
        </w:tc>
      </w:tr>
      <w:tr>
        <w:trPr>
          <w:trHeight w:val="1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МЕНЯЕТСЯ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ограждения земельного участка должно соответствовать координатам поворотных точек земельного участка, внесенных в Е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ждение (обозначение) земельного участка не выходит за границы земельного участка, внесенные в ЕГРН </w:t>
              <w:br/>
              <w:t>Фото ограждения, границ участка с разного ра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а использование земельного участка должно подтверждаться докум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существляется самовольное занятие прилегающих земельных участков, частей земельных участков, права на которые отсутствуют </w:t>
              <w:br/>
              <w:t>Ракурс фото должен захватывать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 земельном участке должны располагаться внутри установленных в ЕГРН границ земельного учас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.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или возводимые на земельном участке строения (здания, сооружения или др. строения) находятся в установленных в ЕГРН границах земельного участка  </w:t>
              <w:br/>
              <w:t>Фото объектов с ракурса, захватывающего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расположенные на земельном участке должны быть пригодны для использования по целевому назначению и не нести угрозы жизни и здоров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55.26-1 Градостроительн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на земельном участке строения не имеют признаков аварийности (необходимо обращать внимание на наличие/отсутствие основных конструктивных элементов (разрушение, деформация стен, крен здания)) </w:t>
              <w:br/>
              <w:t>Фото объектов, расположенных внутри земельного участка, и их конструктивных элементов, при наличии деформации крупным план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я (здания, сооружения или др. строения) должно эксплуатироваться в соответствии с его разрешенным использованием (назнач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                          ч. 1 ст. 55.24 ГрК Р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ения (здания, сооружения или др. строения), расположенные или возводимые на земельном участке, явлются объектами жилого назначения </w:t>
              <w:br/>
              <w:t>Фото каждого объекта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не используется для целей, отличных от целей жилищного строительства 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предпринимательской деятельности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ведется деятельность, участок не заброшен, нет признаков залесенности, закустаренности, зарастания сорными травами  </w:t>
              <w:br/>
              <w:t xml:space="preserve">Фото общего вида земельного участка с разных ракурс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40.1 Закона Московской области от 30.12.2014 N 191/2014-О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ет борщевик Сосновского </w:t>
              <w:br/>
              <w:t>Фото произрастающей растительности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ют признаки несанкционированной свалки </w:t>
              <w:br/>
              <w:t>Фото общего вида земельного участка, при наличии очагов мусора - фото мус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3"/>
        <w:ind w:right="47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3"/>
        <w:ind w:right="47" w:hanging="0"/>
        <w:jc w:val="center"/>
        <w:rPr/>
      </w:pPr>
      <w:r>
        <w:rPr/>
        <w:t>Сельскохозяйственного назначения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5"/>
        <w:gridCol w:w="2268"/>
        <w:gridCol w:w="1276"/>
        <w:gridCol w:w="3685"/>
        <w:gridCol w:w="1985"/>
        <w:gridCol w:w="992"/>
        <w:gridCol w:w="709"/>
        <w:gridCol w:w="1276"/>
      </w:tblGrid>
      <w:tr>
        <w:trPr>
          <w:trHeight w:val="1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объединяющий обязательые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язательных треб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устанавливающих обязательные треб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бозначение обязательного треб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 подтверждения </w:t>
              <w:br/>
              <w:t>(фото, видео, геолокация, текст, файл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д о соблюдении обязательных требований </w:t>
            </w:r>
          </w:p>
        </w:tc>
      </w:tr>
      <w:tr>
        <w:trPr>
          <w:trHeight w:val="1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ИМЕНЯЕТСЯ </w:t>
              <w:br/>
              <w:t>(для черных ячеек недоступно)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ограждения земельного участка должно соответствовать координатам поворотных точек земельного участка, внесенных в Е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ждение (обозначение) земельного участка не выходит за границы земельного участка, внесенные в ЕГРН </w:t>
              <w:br/>
              <w:t>Фото ограждения, границ участка с разного ра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а использование земельного участка должно подтверждаться докум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атья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существляется самовольное занятие прилегающих земельных участков, частей земельных участков, права на которые отсутствуют </w:t>
              <w:br/>
              <w:t>Ракурс фото должен захватывать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 земельном участке должны располагаться внутри установленных в ЕГРН границ земельного учас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. 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или возводимые на земельном участке строения (здания, сооружения или др. строения) находятся в установленных в ЕГРН границах земельного участка  </w:t>
              <w:br/>
              <w:t>Фото объектов с ракурса, захватывающего смежный учас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расположенные на земельном участке должны быть пригодны для использования по целевому назначению и не нести угрозы жизни и здоров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55.26-1 Градостроительн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ные на земельном участке строения не имеют признаков аварийности (необходимо обращать внимание на наличие/отсутствие основных конструктивных элементов (разрушение, деформация стен, крен здания)) </w:t>
              <w:br/>
              <w:t>Фото объектов, расположенных внутри земельного участка, и их конструктивных элементов, при наличии деформации крупным план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я (здания, сооружения или др. строения) должно эксплуатироваться в соответствии с его разрешенным использованием (назнач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                          ч. 1 ст. 55.24 ГрК Р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ения (здания, сооружения или др. строения), расположенные или возводимые на земельном участке, предназначены для сельскохозяйственных целей </w:t>
              <w:br/>
              <w:t>Фото каждого объекта на земе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целей, отличных от сельскохозяйственного использования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признаки выращивания с/х культур (вспахана земля, готова к посеву, имеются всходы или следы уборки) 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быть в состоянии, пригодном для использовани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ст. 8.6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не производится снятие или перемещение почвы, уничтожение плодородного слоя почвы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быть в состоянии, пригодном для использовани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7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ют рвы, траншеи, провалы грунта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е используется для предпринимательской деятельности </w:t>
              <w:br/>
              <w:t>Фото общего вида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ведется деятельность, участок не заброшен, нет признаков залесенности, закустаренности, зарастания сорными травами  </w:t>
              <w:br/>
              <w:t xml:space="preserve">Фото общего вида земельного участка с разных ракурс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 40.1 Закона Московской области от 30.12.2014 N 191/2014-О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ет борщевик Сосновского </w:t>
              <w:br/>
              <w:t>Фото произрастающей растительности на земельном участк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 ч. 1 ст. 8.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ом участке отсутствуют признаки несанкционированной свалки </w:t>
              <w:br/>
              <w:t>Фото общего вида земельного участка, при наличии очагов мусора - фото мус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с простановкой штампа даты, времени и геоло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3"/>
        <w:ind w:right="47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3"/>
        <w:ind w:right="47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3"/>
        <w:ind w:right="47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3"/>
        <w:ind w:right="4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spacing w:lineRule="auto" w:line="276" w:before="0" w:after="3"/>
        <w:ind w:right="4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к Методическим рекомендациям проведению самообследования и подготовке декларации соблюдения обязательных требований собственниками земельных участков в рамках осуществления муниципального земельного контроля на территории Талдомского городского округа Московской области</w:t>
      </w:r>
    </w:p>
    <w:p>
      <w:pPr>
        <w:pStyle w:val="Normal"/>
        <w:spacing w:lineRule="auto" w:line="276" w:before="0" w:after="3"/>
        <w:ind w:right="47" w:hanging="0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3"/>
        <w:ind w:right="47" w:hanging="0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3"/>
        <w:ind w:right="67" w:hanging="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ДЕКЛАРАЦИЯ</w:t>
      </w:r>
    </w:p>
    <w:p>
      <w:pPr>
        <w:pStyle w:val="Normal"/>
        <w:spacing w:lineRule="auto" w:line="276" w:before="0" w:after="3"/>
        <w:ind w:right="67" w:hanging="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облюдения обязательных требований</w:t>
      </w:r>
    </w:p>
    <w:p>
      <w:pPr>
        <w:pStyle w:val="Normal"/>
        <w:spacing w:lineRule="auto" w:line="276" w:before="0" w:after="3"/>
        <w:ind w:right="6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г. __________</w:t>
      </w:r>
    </w:p>
    <w:p>
      <w:pPr>
        <w:pStyle w:val="Normal"/>
        <w:spacing w:lineRule="auto" w:line="276" w:before="0" w:after="3"/>
        <w:ind w:right="6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3"/>
        <w:ind w:right="6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right="6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ЗАЯВИТЕЛЬ</w:t>
      </w:r>
    </w:p>
    <w:p>
      <w:pPr>
        <w:pStyle w:val="Normal"/>
        <w:spacing w:lineRule="auto" w:line="276" w:before="0" w:after="0"/>
        <w:ind w:right="6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Normal"/>
        <w:spacing w:lineRule="auto" w:line="276" w:before="0" w:after="3"/>
        <w:ind w:right="6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ind w:right="6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(наименование, ИНН, ОГРН, юридический адрес)</w:t>
      </w:r>
    </w:p>
    <w:p>
      <w:pPr>
        <w:pStyle w:val="Normal"/>
        <w:spacing w:lineRule="auto" w:line="276" w:before="0" w:after="0"/>
        <w:ind w:right="6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БЪЕКТ _____________________________________________________________</w:t>
      </w:r>
    </w:p>
    <w:p>
      <w:pPr>
        <w:pStyle w:val="Normal"/>
        <w:spacing w:lineRule="auto" w:line="276" w:before="0" w:after="0"/>
        <w:ind w:right="6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(наименование и местонахождение объекта)</w:t>
      </w:r>
    </w:p>
    <w:p>
      <w:pPr>
        <w:pStyle w:val="Normal"/>
        <w:spacing w:lineRule="auto" w:line="276" w:before="0" w:after="3"/>
        <w:ind w:right="6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3"/>
        <w:ind w:right="6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3"/>
        <w:ind w:right="6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Настоящая декларация подтверждает получение ______________ высокой оценки соблюдения обязательных требований по итогам самообследования проведенного в рамках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.</w:t>
      </w:r>
    </w:p>
    <w:p>
      <w:pPr>
        <w:pStyle w:val="Normal"/>
        <w:spacing w:lineRule="auto" w:line="276" w:before="0" w:after="3"/>
        <w:ind w:right="6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рок действия декларации по ________.</w:t>
      </w:r>
    </w:p>
    <w:p>
      <w:pPr>
        <w:pStyle w:val="Normal"/>
        <w:spacing w:lineRule="auto" w:line="276" w:before="0" w:after="3"/>
        <w:ind w:right="6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right="6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м.п.        Заявитель ________                                     ___________________</w:t>
      </w:r>
    </w:p>
    <w:p>
      <w:pPr>
        <w:pStyle w:val="Normal"/>
        <w:spacing w:lineRule="auto" w:line="276" w:before="0" w:after="0"/>
        <w:ind w:right="67" w:hanging="0"/>
        <w:jc w:val="both"/>
        <w:rPr>
          <w:rFonts w:ascii="Arial" w:hAnsi="Arial" w:cs="Arial"/>
          <w:color w:val="000000"/>
          <w:sz w:val="24"/>
          <w:szCs w:val="24"/>
          <w:vertAlign w:val="subscript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vertAlign w:val="subscript"/>
          <w:lang w:eastAsia="en-US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подпись                                                                                   инициалы, фамилия</w:t>
      </w:r>
    </w:p>
    <w:p>
      <w:pPr>
        <w:pStyle w:val="Normal"/>
        <w:spacing w:lineRule="auto" w:line="276" w:before="0" w:after="3"/>
        <w:ind w:right="67" w:hanging="0"/>
        <w:jc w:val="both"/>
        <w:rPr>
          <w:rFonts w:ascii="Arial" w:hAnsi="Arial" w:cs="Arial"/>
          <w:color w:val="000000"/>
          <w:sz w:val="24"/>
          <w:szCs w:val="24"/>
          <w:vertAlign w:val="subscript"/>
          <w:lang w:eastAsia="en-US"/>
        </w:rPr>
      </w:pP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</w:r>
    </w:p>
    <w:p>
      <w:pPr>
        <w:pStyle w:val="Normal"/>
        <w:spacing w:lineRule="auto" w:line="276" w:before="0" w:after="3"/>
        <w:ind w:right="6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3"/>
        <w:ind w:right="6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Декларация соблюдения обязательных требований зарегистрирована в Комитете по управлению имуществом администрации Талдомского городского округа Московской области под № …….. от 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66090</wp:posOffset>
              </wp:positionH>
              <wp:positionV relativeFrom="page">
                <wp:posOffset>137795</wp:posOffset>
              </wp:positionV>
              <wp:extent cx="19685" cy="7429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Arial5pt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5.85pt;mso-wrap-distance-left:5pt;mso-wrap-distance-right:5pt;mso-wrap-distance-top:0pt;mso-wrap-distance-bottom:0pt;margin-top:10.85pt;mso-position-vertical-relative:page;margin-left: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Arial5pt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Arial5pt">
    <w:name w:val="Колонтитул + Arial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Style18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pt">
    <w:name w:val="Колонтитул + 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51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Constantia12pt">
    <w:name w:val="Основной текст (4) + Constantia;12 pt;Не 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600" w:before="0" w:after="0"/>
      <w:ind w:hanging="8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ind w:hanging="8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00" w:before="300" w:after="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8:00Z</dcterms:created>
  <dc:creator>ЮристЪ</dc:creator>
  <dc:description/>
  <cp:keywords/>
  <dc:language>en-US</dc:language>
  <cp:lastModifiedBy>SIO01</cp:lastModifiedBy>
  <cp:lastPrinted>2023-03-29T11:05:00Z</cp:lastPrinted>
  <dcterms:modified xsi:type="dcterms:W3CDTF">2023-04-03T14:52:00Z</dcterms:modified>
  <cp:revision>3</cp:revision>
  <dc:subject/>
  <dc:title/>
</cp:coreProperties>
</file>